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38150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СОВЕТ ЗАВОД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spacing w:before="0" w:after="480"/>
        <w:jc w:val="center"/>
        <w:rPr/>
      </w:pPr>
      <w:r>
        <w:rPr/>
        <w:t>ТОМСКОЙ ОБЛАСТИ</w:t>
      </w:r>
    </w:p>
    <w:p>
      <w:pPr>
        <w:pStyle w:val="Heading1"/>
        <w:spacing w:before="0" w:after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/>
      </w:pPr>
      <w:r>
        <w:rPr/>
        <w:t>26.12.2024                                                                                                                          №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Графика приема граждан по личным вопросам депутатами Совета Заводского сельского поселения на 2025 год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гламентом Совета Заводского сельского поселения,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/>
        <w:t>1.Утвердить  прилагаемый График приема граждан по личным вопросам депутатами Совета Заводского  сельского поселения на 2025 год.</w:t>
      </w:r>
    </w:p>
    <w:p>
      <w:pPr>
        <w:pStyle w:val="Normal"/>
        <w:ind w:firstLine="709"/>
        <w:jc w:val="both"/>
        <w:rPr/>
      </w:pPr>
      <w:r>
        <w:rPr/>
        <w:t xml:space="preserve">2. Прием граждан проводить с соблюдением мер по обеспечению санитарно-эпидемиологической безопасности. 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Информационном бюллетене Заводского сельского поселения, а также разместить на официальном сайте муниципального образования «Заводское сельское поселение» в информационно-телекоммуникационной сети «Интернет» </w:t>
      </w:r>
      <w:hyperlink r:id="rId3">
        <w:r>
          <w:rPr>
            <w:rStyle w:val="InternetLink"/>
          </w:rPr>
          <w:t>https://zavodskoe-r69.gosweb.gosuslugi.ru/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ую комиссию Совета Заводск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2977"/>
      </w:tblGrid>
      <w:tr>
        <w:trPr>
          <w:trHeight w:val="25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Совета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оселения                                                                 </w:t>
            </w:r>
          </w:p>
          <w:p>
            <w:pPr>
              <w:pStyle w:val="Normal"/>
              <w:ind w:firstLine="754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657" w:right="-108" w:hanging="0"/>
              <w:rPr/>
            </w:pPr>
            <w:r>
              <w:rPr/>
              <w:t xml:space="preserve">              </w:t>
            </w:r>
            <w:r>
              <w:rPr/>
              <w:t>М.Ю. Янсон</w:t>
            </w:r>
          </w:p>
          <w:p>
            <w:pPr>
              <w:pStyle w:val="Normal"/>
              <w:ind w:left="657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</w:t>
            </w:r>
            <w:r>
              <w:rPr/>
              <w:t>С.А. Триф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Заводского сельского поселения</w:t>
      </w:r>
    </w:p>
    <w:p>
      <w:pPr>
        <w:pStyle w:val="Normal"/>
        <w:jc w:val="right"/>
        <w:rPr/>
      </w:pPr>
      <w:r>
        <w:rPr/>
        <w:t>от 26.12.2024 г.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иё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 по личным вопросам депутатами совета Заводского сельского поселения Парабельского района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853"/>
        <w:gridCol w:w="2410"/>
        <w:gridCol w:w="1984"/>
        <w:gridCol w:w="2858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депутата – (полностью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в представительном органе сельского поселени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роведения приёма граждан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приёма граждан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тонова                  Алена Салех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правовой коми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дний вторник  месяца              с 16:00 до 17:0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льский дом культуры п. Заводской, ул.60 Лет СССР, д.1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льгельм Зинаида Юрь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циально-экономической коми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:00 до 18:0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, д. Прокоп, ул. Центральная, д.2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ева                  Любовь Петр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циально-экономической коми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ь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1:00 до 13:0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, д. Прокоп, ул. Центральная, д.24</w:t>
            </w:r>
          </w:p>
        </w:tc>
      </w:tr>
      <w:tr>
        <w:trPr>
          <w:trHeight w:val="97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 Александра Павло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нтрольно-правовой коми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1:00 до 13:0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, с. Нельмач, ул. Сибирская, 22</w:t>
            </w:r>
          </w:p>
        </w:tc>
      </w:tr>
      <w:tr>
        <w:trPr>
          <w:trHeight w:val="97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                       Ирина Евсе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экономической коми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1:00 до 13:0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, с. Нельмач, ул. Сибирская, 2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              Юлия Анатоль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циально-экономической коми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четверг  месяца с 16:00 до 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п. Заводской, ул.60 Лет СССР, д.17</w:t>
            </w:r>
          </w:p>
        </w:tc>
      </w:tr>
      <w:tr>
        <w:trPr>
          <w:trHeight w:val="1003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ор                       Елена Дмитри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нтрольно-правовой коми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а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1:00 до 13:0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, д. Прокоп, ул. Центральная, д.24</w:t>
            </w:r>
          </w:p>
        </w:tc>
      </w:tr>
      <w:tr>
        <w:trPr>
          <w:trHeight w:val="1162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сон                    Марина Юрьев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Заводского сельского посе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 вторник  месяца </w:t>
            </w:r>
          </w:p>
          <w:p>
            <w:pPr>
              <w:pStyle w:val="Normal"/>
              <w:jc w:val="center"/>
              <w:rPr/>
            </w:pPr>
            <w:r>
              <w:rPr/>
              <w:t>с 16:00 до 17:0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п. Заводской, ул.60 Лет СССР, д.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70C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vod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05:00Z</dcterms:created>
  <dc:creator>Zavodskoe</dc:creator>
  <dc:description/>
  <cp:keywords/>
  <dc:language>en-US</dc:language>
  <cp:lastModifiedBy>Microsoft Office</cp:lastModifiedBy>
  <cp:lastPrinted>2022-12-28T16:23:00Z</cp:lastPrinted>
  <dcterms:modified xsi:type="dcterms:W3CDTF">2024-12-26T03:31:00Z</dcterms:modified>
  <cp:revision>25</cp:revision>
  <dc:subject/>
  <dc:title/>
</cp:coreProperties>
</file>