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/>
      </w:pPr>
      <w:r>
        <w:rPr/>
        <w:t>ТОМСКОЙ ОБЛАСТИ</w:t>
      </w:r>
    </w:p>
    <w:p>
      <w:pPr>
        <w:pStyle w:val="Heading1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480"/>
        <w:rPr/>
      </w:pPr>
      <w:r>
        <w:rPr/>
        <w:t>26.12.2024                                                                                                                                  №44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Об утверждении программы социально-экономического развития</w:t>
      </w:r>
    </w:p>
    <w:p>
      <w:pPr>
        <w:pStyle w:val="Normal"/>
        <w:spacing w:before="0" w:after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водского сельского поселения 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28.08.1995г. №154-ФЗ (ред. От 21.07.2005г.) ст. 6. 19 «Об общих принципах организации местного самоуправления в Российской Федерации», Устава Заводского сельского поселения,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 Утвердить программу социально – экономического развития Заводского сельского поселения  на 2025 год и плановый период  2026-2027гг. согласно приложению 1.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27"/>
      </w:tblGrid>
      <w:tr>
        <w:trPr>
          <w:trHeight w:val="25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оселения                                                                 </w:t>
            </w:r>
          </w:p>
          <w:p>
            <w:pPr>
              <w:pStyle w:val="Normal"/>
              <w:ind w:firstLine="754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</w:t>
            </w:r>
            <w:r>
              <w:rPr/>
              <w:t>М.Ю. Янсон</w:t>
            </w:r>
          </w:p>
          <w:p>
            <w:pPr>
              <w:pStyle w:val="Normal"/>
              <w:ind w:left="657" w:right="-108" w:hanging="0"/>
              <w:rPr/>
            </w:pPr>
            <w:r>
              <w:rPr/>
            </w:r>
          </w:p>
          <w:p>
            <w:pPr>
              <w:pStyle w:val="Normal"/>
              <w:ind w:left="657" w:right="-108" w:hanging="0"/>
              <w:rPr/>
            </w:pPr>
            <w:r>
              <w:rPr/>
            </w:r>
          </w:p>
          <w:p>
            <w:pPr>
              <w:pStyle w:val="Normal"/>
              <w:ind w:left="657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</w:t>
            </w:r>
            <w:r>
              <w:rPr/>
              <w:t>С.А. Триф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Заводского сельского поселения </w:t>
      </w:r>
    </w:p>
    <w:p>
      <w:pPr>
        <w:pStyle w:val="Normal"/>
        <w:jc w:val="right"/>
        <w:rPr/>
      </w:pPr>
      <w:r>
        <w:rPr/>
        <w:t>от 26.12.2024  №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 </w:t>
      </w:r>
      <w:r>
        <w:rPr>
          <w:color w:val="000000"/>
          <w:spacing w:val="5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тратегический план развития сельского поселения отвечает потребностям и проживающего на его территории населения, и объективно проходящих на его территории процессов. Программа социально-экономического развития сельского поселения (далее - Программа)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перспективу. 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  целей социально-экономического развития сельского поселения.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jc w:val="center"/>
        <w:rPr/>
      </w:pPr>
      <w:r>
        <w:rPr>
          <w:b/>
        </w:rPr>
        <w:t>МО «Завод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>МО «Заводское сельское поселение» является самым молодым среди остальных поселений района, поскольку первоначально в 2004 г. при реализации в Парабельском районе Федерального Закона «Об общих принципах организации местного самоуправления в Российской Федерации» территория сегодняшнего поселения входила в состав Нельмачевского и Парабельского поселений. В 2005 г. на территориях Парабельского и Нельмачевского поселений была проведена административная реорганизация, в результате которой было создано новое — Заводское сельское поселение, включившее в свой состав часть населённых пунктов Парабельского поселения (п. Заводской, с. Высокий Яр, д. Прокоп и п. Белка) и Нельмачевское сельское поселение полностью. Административным центром поселения стал п. Заводской. Изменениями к Закону Томской области № 225–03 от 06.09.2005 г. данная реорганизация была утвержден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ческое положение </w:t>
      </w:r>
    </w:p>
    <w:p>
      <w:pPr>
        <w:pStyle w:val="Normal"/>
        <w:jc w:val="center"/>
        <w:rPr/>
      </w:pPr>
      <w:r>
        <w:rPr>
          <w:b/>
        </w:rPr>
        <w:t>МО «Завод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Заводское сельское поселение граничит с севера с Каргасокским муниципальным районом, с юга — со Старицинским сельским поселением, с востока — с Парабельским сельским поселением площадь МО Заводское сельское поселение составляет 159 347,41 г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осточная границ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Граничит с муниципальным образованием Парабельское сельское поселение, граница проходит от пересечения нефтепровода «Парабель — Анжеро-Судженск» с дорогой «Парабель — Новиково» — 1 км до пересечения с дорогой «Томск — Каргасок». По дороге «Томск — Каргасок» до моста через р. Парабель — 5 км. От моста через р. Парабель по середине р. Парабель до границы с Каргасокским районом — 30 км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Южная границ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 пересечения нефтепровода «Парабель — Анжеро-Судженск» с дорогой «Парабель — Новиково» до п. Заводского. От п. Заводского по юго-восточной стороне 130 квартала Парабельского лесничества Парабельского лесхоза до пересечения с нефтепроводом — 3 км. По нефтепроводу на юго-запад до пересечения нефтепровода с северо-западной стороной 128 квартала Парабельского лесничества Парабельского лесхоза — 6 к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 северо-западной стороны 128 квартала до юго-западного угла 250 квартала — 13,5 км. От западного угла 250 квартала по северной стороне с 301 квартала по 291 квартал Парабельского лесничества Парабельского лесхоза до пересечения с нефтепроводом «Парабель — Иголово» — 21 км. Далее по нефтепроводу на юго-запад до пересечения с дорогой «Парабель — Новиково» — 15 к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 пересечения нефтепровода с дорогой по нефтепроводу на запад — 9 км до западной стороны 68 квартал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Западная границ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раничит с муниципальным образованием Старицинское сельское поселение.</w:t>
        <w:br/>
        <w:t>От западной стороны 68 квартала на север по сторонам 43, 18 кварталов Старицинского лесничества Парабельского лесхоза, восточным сторонам 283, 235, 89, 147, 112, 69 кварталов Старицинского лесничества Парабельского лесхоза до границы с Каргасокским муниципальным образованием — 36 км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Северная границ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раничит с Каргасокским муниципальным районом. Граница проходит от 69 квартала Старицинского лесничества Парабельского лесхоза до пересечения р. Парабель с Каргасокским муниципальным образованием — 42 км. Общая протяженность границы — 180,5 к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 данный момент в состав поселения входят семь населённых пунктов, из которых три являются достаточно крупны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п. Заводск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д. Прокоп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с. Нельмач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с. Высокий Яр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п. Белка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д. Сенькин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д. Чановка 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 последнем населённом пункте проживают в основном люди пожилого возраста, при этом и д. Сенькино, и д. Чановка являются самыми удаленными и труднодоступными в поселен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рудового потенц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д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01.12.2024 года  население Заводского сельского  поселения составило 1019 человек.</w:t>
      </w:r>
      <w:r>
        <w:rPr>
          <w:color w:val="FF0000"/>
        </w:rPr>
        <w:t xml:space="preserve"> </w:t>
      </w:r>
      <w:r>
        <w:rPr/>
        <w:t>Рождаемость  на 01.12.2023 года в поселении - 2 человек, смертность составила - 15 человек. Убыло из поселения за счет миграции населения 11 человек, прибыло 14 человек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Численность населения по состоянию на 01.12.2024</w:t>
      </w:r>
    </w:p>
    <w:p>
      <w:pPr>
        <w:pStyle w:val="Normal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"/>
        <w:gridCol w:w="2834"/>
        <w:gridCol w:w="3258"/>
        <w:gridCol w:w="1012"/>
        <w:gridCol w:w="1173"/>
        <w:gridCol w:w="118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 (указать является ли пункт селом, деревней, хутором и т.д.) и его назва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экономическое значение пункта (указать является пункт центром района, сельской администрации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</w:tr>
      <w:tr>
        <w:trPr>
          <w:trHeight w:val="8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водск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цен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л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ий Я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ма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нов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ньки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торный анализ социально-экономического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Сильные и слабые стороны развит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4"/>
        <w:gridCol w:w="3540"/>
      </w:tblGrid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льные сторо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абые стороны</w:t>
            </w:r>
          </w:p>
        </w:tc>
      </w:tr>
      <w:tr>
        <w:trPr>
          <w:trHeight w:val="2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ческое положение и природно-ресурсный потенциа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ширная территор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асы торфа, общераспространённых минеральных ресурсов: песка, лесных ресурсов: древесина, дикоросы, животный мир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ое количество водоёмов, богатых рыбо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ширные пойменные лу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овые климатические услов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болоченность большей части территор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нодоступность части населённых пун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бая изученность водных, биологических и рекреационных ресурсов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ческая ситуация, охрана окружающей сред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ие площади нетронутых человеком природных экосисте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ое просвещение и природоохранная деяте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контрольность по использованию некоторых видов природных ресур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кое качество питьевой воды</w:t>
            </w:r>
          </w:p>
        </w:tc>
      </w:tr>
      <w:tr>
        <w:trPr>
          <w:trHeight w:val="2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ие, дем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нтрация большей части населения поселения  вокруг райцентр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осительно высокая доля жителей КМНС, эволюционно адаптированных к местным природным условия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стойчивое миграционное сальд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ждивенческие настроения части на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соотношения числа работающих к числу иждивен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равоохран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аптек.</w:t>
            </w:r>
          </w:p>
        </w:tc>
      </w:tr>
      <w:tr>
        <w:trPr>
          <w:trHeight w:val="1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ищные условия и ЖК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местных строительных материа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ификация части населённых пунктов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ая доля ветхого и аварийного жилья в поселен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кий уровень благоустройства жилого фонда поселения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, культура, общественные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</w:t>
            </w:r>
            <w:r>
              <w:rPr/>
              <w:t>общеобразовательных школ, библиотек, дома культуры, сельских клуб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нос части основных фонд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ение педагогических кадров</w:t>
            </w:r>
          </w:p>
        </w:tc>
      </w:tr>
      <w:tr>
        <w:trPr>
          <w:trHeight w:val="1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раструктура: автомобильные дороги общего пользования, транспорт, связ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автомобильных дорог гравийного тип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овременной инфраструктуры связи (почта, сотовая связь, Интернет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развитость дорожной се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е расходы бюджета на содержание дорог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муниципального управ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формированных органов муниципального 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лифицированный кадровый состав Администрации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одкрепление полномочий финансовыми ресурсами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, характеризующие состояние экономики и социаль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textAlignment w:val="baseline"/>
        <w:rPr/>
      </w:pPr>
      <w:r>
        <w:rPr/>
        <w:t>В личных подсобных хозяйствах содержится:</w:t>
      </w:r>
    </w:p>
    <w:p>
      <w:pPr>
        <w:pStyle w:val="Normal"/>
        <w:textAlignment w:val="baseline"/>
        <w:rPr>
          <w:color w:val="525151"/>
        </w:rPr>
      </w:pPr>
      <w:r>
        <w:rPr>
          <w:color w:val="525151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Крупный рогатый скот – 92 шт.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Свиньи – 8 шт.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Овцы – 10 ш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Козы - 11 ш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Кролики – 15 ш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Птица – 336  шт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В личных подсобных хозяйствах наблюдается тенденция снижения поголовья всех видов скота, связанная с трудностями в приобретении кормов, сложностью сбыта произведенной продукции, уменьшением трудоспособного населения, ценой на реализуемую продукцию. В целях недопущения ухудшения ситуации в 2024 году была субсидирована часть затрат на  вывозку сена в размере – 64 309,5 руб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алое и среднее предпринимательств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Развитие малого предпринимательства является важным условием функционирования рыночной экономики. От малого бизнеса зависит и устойчивость экономического роста, и формирование среднего класса, и решение проблемы занятости, а значит, - политическая стабильность поселе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находятся предприятия разных видов деятельности: </w:t>
      </w:r>
    </w:p>
    <w:p>
      <w:pPr>
        <w:pStyle w:val="Normal"/>
        <w:jc w:val="both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428"/>
      </w:tblGrid>
      <w:tr>
        <w:trPr>
          <w:trHeight w:val="6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почт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еимущественное развитие отраслевой структуры малого бизнеса в муниципальном образовании - в сфере торговли. Развитие малого предпринимательства сдерживает недостаточность собственных средств для инвестиций в бизнес и  проблемой кредит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Транспортная инфраструктур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ind w:hanging="180"/>
        <w:jc w:val="both"/>
        <w:rPr/>
      </w:pPr>
      <w:r>
        <w:rPr/>
        <w:t xml:space="preserve">   </w:t>
      </w:r>
      <w:r>
        <w:rPr/>
        <w:t>В сельском поселении утверждена Постановлением Заводского сельского поселения № 57 от 07.12.2021 Программа комплексного развития транспортной  инфраструктуры МО «Заводское сельское поселение» на 2022 –2026 г.г.  с перспективой до 2036 года. Программа определяет основные направления развития транспортной инфраструктуры  МО «Заводское сельское поселение»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Цели и задачи </w:t>
      </w:r>
      <w:r>
        <w:rPr/>
        <w:t xml:space="preserve"> программы –</w:t>
      </w:r>
      <w:r>
        <w:rPr>
          <w:bCs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автомобильных дорог общего пользования местного значения, в границах Заводского сельского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01"/>
        <w:gridCol w:w="1993"/>
        <w:gridCol w:w="1163"/>
        <w:gridCol w:w="286"/>
        <w:gridCol w:w="1131"/>
      </w:tblGrid>
      <w:tr>
        <w:trPr>
          <w:tblHeader w:val="true"/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 и дор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</w:tr>
      <w:tr>
        <w:trPr>
          <w:trHeight w:val="243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Улицы и дороги с гравийно-песчан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Бел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Б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5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Завод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байкал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</w:tr>
      <w:tr>
        <w:trPr>
          <w:trHeight w:val="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</w:tr>
      <w:tr>
        <w:trPr>
          <w:trHeight w:val="1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трой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 от ул. 60 лет СССР до ул. Забайкал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ромышле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60 лет СССР (заезд) –                                      к Администрации поселения №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ул. 60 лет СССР до д. 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льм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Дач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Нельмач. Мост (25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5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ко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8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ул. Береговая, д. 30 до пересечения с ул. Строительной, д. 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ул. Береговая, д. 9, кв. 2 до пересечения с ул. Центральн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Проко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5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 Высокий Я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 дорога                                 «Подъезд к с. Высокий Яр»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70:11:0000000:106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</w:tr>
      <w:tr>
        <w:trPr>
          <w:trHeight w:val="9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Дороги с грун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Сенькино, депрессивный поселок, жители не живут, дорог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ан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Сень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79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i/>
        </w:rPr>
        <w:t>Инженерная инфраструктур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i/>
          <w:u w:val="single"/>
        </w:rPr>
        <w:t>Водоснабж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зацией водоснабжения населения занимается ООО «Вода-Плюс». Объекты водоснабжения переданы в ООО «Вода-Плюс» на праве хозяйственного ведения. Эксплуатация сооружений системы водоснабжения осуществляется в соответствии  с Правилами пользования системами коммунальными  водоснабжениями  и канализации 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доснабжение Заводского сельского поселения осуществляется из подземных артезианских источников - водозаборных скважин. Система  водоснабжения  базируется  на локальных водозаборах. Всего на территории поселения находится 10 водозаборных скважин: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/>
        <w:t>п. Заводской -3 скважины (ул. Мира, ул. Новостройка, ул.60 лет СССР);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/>
        <w:t>д. Прокоп -2 скважины (ул. Центральная, 20а,  ул. Строительная, 2а);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/>
        <w:t>с. Высокий Яр -1 скважина (Высокий Яр, 20а);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/>
        <w:t>с. Нельмач - 4 скважины (пер. Дачный, 2а,  пер. Школьный, 6а, ул. Сибирская, 5а, ул. Лесная, 12а).</w:t>
      </w:r>
    </w:p>
    <w:p>
      <w:pPr>
        <w:pStyle w:val="Normal"/>
        <w:ind w:firstLine="709"/>
        <w:jc w:val="both"/>
        <w:rPr/>
      </w:pPr>
      <w:r>
        <w:rPr/>
        <w:t>В 2024 году был осуществлён капитальный ремонт водозаборной скважины в поселке Заводском, а в 2025 году планируется реконструкция станции водоочистки, общая стоимость которой составит 7 миллионов 200 тысяч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плоснабжение</w:t>
      </w:r>
    </w:p>
    <w:p>
      <w:pPr>
        <w:pStyle w:val="Normal"/>
        <w:ind w:firstLine="709"/>
        <w:jc w:val="both"/>
        <w:rPr/>
      </w:pPr>
      <w:r>
        <w:rPr/>
        <w:t xml:space="preserve">Всего на территории поселения находится 5 локальных источников теплоснабжения, из которых 2 мощностью 1,032 Гкал/ч, находится в собственности отдела образования администрации Парабельского района, 2 локальных источника относятся к районному дому Культуры и 1 источник относится к администрации Заводского сельского поселения. 2019г. здания Дома культуры п. Заводской, Прокопский Сельский клуб,   Администрация  и интернат переоборудовано на газовое отопление. Переход на газовое отопление помещений школы п. Заводской планируется в 2025 год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Жилищный фонд поселения централизованного отопления не имеет и оснащен, в основном, индивидуальным печным отоплением, 71</w:t>
      </w:r>
      <w:r>
        <w:rPr>
          <w:color w:val="FF0000"/>
        </w:rPr>
        <w:t xml:space="preserve"> </w:t>
      </w:r>
      <w:r>
        <w:rPr/>
        <w:t>квартир оснащены индивидуальным газовым отоплени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личное освещение</w:t>
      </w:r>
    </w:p>
    <w:p>
      <w:pPr>
        <w:pStyle w:val="Normal"/>
        <w:ind w:firstLine="709"/>
        <w:jc w:val="both"/>
        <w:rPr/>
      </w:pPr>
      <w:r>
        <w:rPr/>
        <w:t>На территории Заводского сельского поселения протяженность электрических сетей составляет 15 км. Установлено современное оборудование уличной системы освящения, где расположены 120 светодиодных светиль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ная связь</w:t>
      </w:r>
    </w:p>
    <w:p>
      <w:pPr>
        <w:pStyle w:val="Normal"/>
        <w:ind w:firstLine="709"/>
        <w:jc w:val="both"/>
        <w:rPr/>
      </w:pPr>
      <w:r>
        <w:rPr/>
        <w:t>На территории поселения  присутствует как проводная, так и сотовая телефонная связь.</w:t>
      </w:r>
    </w:p>
    <w:p>
      <w:pPr>
        <w:pStyle w:val="Normal"/>
        <w:ind w:firstLine="709"/>
        <w:jc w:val="both"/>
        <w:rPr/>
      </w:pPr>
      <w:r>
        <w:rPr/>
        <w:t xml:space="preserve">Сотовая связь – станция сети стандарта </w:t>
      </w:r>
      <w:r>
        <w:rPr>
          <w:lang w:val="en-US"/>
        </w:rPr>
        <w:t>GSM</w:t>
      </w:r>
      <w:r>
        <w:rPr/>
        <w:t xml:space="preserve"> компаниями  «Мегафон»  «Билайн», «МТС», «Теле – 2» в с. Высокий Яр, с. Нельмач. Проводная  телефонная связь обеспечивается 2-мя станциями Ростелекома в  п. Заводской, д. Прокоп, с. Нельмач. не поддерживается с д. Сенькино, д. Чановка и п. Бел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Жилищный фонд</w:t>
      </w:r>
    </w:p>
    <w:p>
      <w:pPr>
        <w:pStyle w:val="Normal"/>
        <w:ind w:firstLine="709"/>
        <w:jc w:val="both"/>
        <w:rPr/>
      </w:pPr>
      <w:r>
        <w:rPr/>
        <w:t>На территории Заводского сельского поселения находится жилищный фонд площадью  23,373 тыс. м</w:t>
      </w:r>
      <w:r>
        <w:rPr>
          <w:vertAlign w:val="superscript"/>
        </w:rPr>
        <w:t>2</w:t>
      </w:r>
      <w:r>
        <w:rPr/>
        <w:t>. в том числе в муниципальной собственности  5,96 тыс. м2. и в  частной  собственности 17,413 тыс.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устройство населенных пунктов</w:t>
      </w:r>
    </w:p>
    <w:p>
      <w:pPr>
        <w:pStyle w:val="Normal"/>
        <w:ind w:firstLine="709"/>
        <w:jc w:val="both"/>
        <w:rPr/>
      </w:pPr>
      <w:r>
        <w:rPr/>
        <w:t>Для благоустройства поселения используются следующие направлен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Организация благоустройства и озеленения территории сельского поселения, использования и охраны лесов, расположенных в границах населенных пунктов сельского поселения,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организация освещения улиц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рганизация сбора и вывоза бытовых отходов и мусора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создание условий для массового отдыха жителей сельского поселения и организация обустройства мест массового отдыха населения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Социальная инфраструкту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а и искусство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 территории МО Заводского сельского поселения расположены   объекта культуры: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Дом культуры п. Заводской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Сельский клуб д. Прокоп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Сельский клуб с. Нельмач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3 сельские библиотеки (п. Заводской, д. Прокоп, с. Нельмач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</w:t>
      </w:r>
      <w:r>
        <w:rPr/>
        <w:t>Дом культуры, сельские библиотеки и сельские клубы работают в тесном контакте с администрацией. Работниками культуры проводятся различные культурно-массовые мероприятия,   где жители проводят свой досуг, участвуют в художественной самодеятельности,  отдыхают,  принимают участие в различных играх, конкурсах и викторин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ет Совет ветеранов в п. Заводской, Прокоп, Высокий Яр и Нельмач. В Заводском работает социальная комната. Работа данных общественных объединений направлена на организацию досуговой деятельности людей старшего покол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/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firstLine="709"/>
        <w:jc w:val="both"/>
        <w:rPr/>
      </w:pPr>
      <w:r>
        <w:rPr/>
        <w:t xml:space="preserve">Эта идея стала стратегическим направлением в работе по развитию физической культуры и спорта в муниципальном образовании «Заводское сельское поселение». </w:t>
      </w:r>
    </w:p>
    <w:p>
      <w:pPr>
        <w:pStyle w:val="Normal"/>
        <w:ind w:firstLine="709"/>
        <w:jc w:val="both"/>
        <w:rPr/>
      </w:pPr>
      <w:r>
        <w:rPr/>
        <w:t>Основными задачами по реализации программ являются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развитие юношеского спорт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создание спортивных круж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годня в спортивных кружках занимаются как школьники, так и работающие и пенсионеры.  Опытные спортсмены поселка вовлекают в систематические занятия спортом молодежь, воспитывая здоровый образ жизни. </w:t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волейбольная площадка (п. Заводской), 1 площадка для пляжного волейбола (с. Нельмач), площадка для игры в стритбол (с. Нельмач), 2 футбольных поля (п. Заводской, с. Нельмач), уличные тренажеры для сдачи норм ГТО (п. Заводской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/>
        <w:t>На территории МО Заводского сельского поселения расположено два общеобразовательных учреждения Заводская СШ и Нельмачевская СОШ, в которых обучаются 119 ученик и 5 воспитанников(Нельмачевской СОШ)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Школы направлены на развитие у обучающихся современного уровня знаний, воспитание гражданственности, трудолюбия, уважения к правам и свободам человека, любви к окружающей природ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сновная деятельность учреждений здравоохранения направлена на обеспечение населения доступной и качественной медицинской помощью, проведение профилактических мероприятий. За последние годы в поселении открылось три новых фельдшерско-акушерских пункта д. Прокоп, п. Заводской, с. Нельмач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Направлениями деятельности отрасли являются: охрана здоровья матери и ребенка, борьба с заболеваниями социального характера, выполнение программы государственных гарантий обеспечения населения бесплатной медицинской помощью, развитие высокотехнологических видов медицинской помощи, совершенствование системы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Бюджет МО «Заводского сельского поселения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. Деятельность администрации направлена на увеличение наполняемости доходной части бюджета,</w:t>
      </w:r>
      <w:r>
        <w:rPr>
          <w:b/>
        </w:rPr>
        <w:t xml:space="preserve"> </w:t>
      </w:r>
      <w:r>
        <w:rPr/>
        <w:t>усиление контроля за эффективным расходованием бюджетных средств, совершенствование бюдже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налоговой политики и формирова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на 2025-2027 годы</w:t>
      </w:r>
    </w:p>
    <w:p>
      <w:pPr>
        <w:pStyle w:val="Normal"/>
        <w:ind w:firstLine="709"/>
        <w:jc w:val="both"/>
        <w:rPr/>
      </w:pPr>
      <w:r>
        <w:rPr/>
        <w:t>Формирование  доходной части бюджета поселения основано на действующем налоговом и бюджетном законодательствах, налоговом потенциале территории, прогнозе администраторов платежей в бюджет поселения.</w:t>
      </w:r>
    </w:p>
    <w:p>
      <w:pPr>
        <w:pStyle w:val="Normal"/>
        <w:ind w:firstLine="709"/>
        <w:jc w:val="both"/>
        <w:rPr/>
      </w:pPr>
      <w:r>
        <w:rPr/>
        <w:t>При формировании  проекта местного бюджета на 2025 год учтены изменения в распределении доходов между бюдже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55"/>
        <w:gridCol w:w="1417"/>
        <w:gridCol w:w="1134"/>
        <w:gridCol w:w="1134"/>
      </w:tblGrid>
      <w:tr>
        <w:trPr>
          <w:trHeight w:val="276" w:hRule="atLeast"/>
        </w:trPr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 бюджетной классификации РФ</w:t>
            </w:r>
          </w:p>
        </w:tc>
        <w:tc>
          <w:tcPr>
            <w:tcW w:w="3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4,00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,20</w:t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11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5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5,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4,90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12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,80</w:t>
            </w:r>
          </w:p>
        </w:tc>
      </w:tr>
      <w:tr>
        <w:trPr>
          <w:trHeight w:val="125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0</w:t>
            </w:r>
          </w:p>
        </w:tc>
      </w:tr>
      <w:tr>
        <w:trPr>
          <w:trHeight w:val="38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3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3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направлениями  налоговой политики  на предстоящий период буду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вышения качества администрирования налоговых и неналоговых доходов бюджета посел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должение работы по сокращению задолженности по налогам и сборам перед бюджетом посел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стоянная работа над увеличением доходной части 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-прежнему значительное внимание будет отводиться обеспечению эффективности управления муниципальной собственностью и увеличению доходов от ее использования.      При формировании бюджета поселения на 2025 год необходимо обеспечить  усиление социальной  направленности и сохранение инвестиционной направленности бюджета поселения с учетом специфики потребности территории поселения.</w:t>
      </w:r>
    </w:p>
    <w:p>
      <w:pPr>
        <w:pStyle w:val="Normal"/>
        <w:ind w:firstLine="709"/>
        <w:jc w:val="both"/>
        <w:rPr/>
      </w:pPr>
      <w:r>
        <w:rPr/>
        <w:t>Основные задачи налоговой политики в перспективе 2026-2027 год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величение доходной  базы местного бюдже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одействие совершенствованию администрировании доходов, формирующих бюджет поселения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 органы исполнительной власти будут осуществлять работу по следующим направления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беспечение инвестиционной привлекательности посел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овершенствование деятельности главных администраторов доходов бюджета в части планирования и обеспечения поступления доходов в бюджет. Особое  внимание должно быть  уделено сокращению задолженности и недоимки по платежам. Будет продолжена работа межведомственной комиссии по укреплению  налоговой дисциплины в составе представителей налоговых органов, финансовых органов, структурных подразделений местных органов власти. Целесообразно осуществление финансовыми органами мониторинга своевременности уплаты налога на доходы физических лиц с целью оперативного выявления просрочки платежей и принятия мер для ликвидации задолжен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отношении неналоговых доходов необходим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вышение эффективности  контроля использования имущества, находящегося в собственности поселения, проведение своевременной претензионно - исковой работы с неплательщиками указанных платежей и осуществление мер принудительного взыскания задолжен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величение  доходной базы  местных бюджетов за счет обеспечения полноты формирования налоговой базы по земельному  налогу и налогу на имущество  физических лиц. Будет продолжена работа по инвентаризации земельных участков, присвоению им  адресов  в соответствии с классификатором адресов Российской Федерации, выверке баз  данных регистрирующих, налоговых и местных органов вла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вязи с объемом и сложностью работ, требующих специальных знаний и специального программного обеспечения, а также для достижения  максимального эффекта  требуется  привлечение  специализированных организаций и централизованное проведение инвентаризации земель и взаимодействие с налогоплательщиками  поселения  по вопросам взаимовыгодного сотрудничества с целью обеспечения своевременного поступления платежей   в бюджет, увеличения налогооблагаемой базы, стабилизации финансового состояния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бюджетной политики в части расходов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25-2027 го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Главной задачей бюджетной политики в области расходов остается обеспечение исполнения расходных обязательств. Выполнение действующих обязательств, особенно в части социальных расходов является безусловным приоритетом бюджетной политики посе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5"/>
        <w:gridCol w:w="1056"/>
        <w:gridCol w:w="1217"/>
      </w:tblGrid>
      <w:tr>
        <w:trPr>
          <w:trHeight w:val="304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9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10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19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19,60</w:t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онирование высшего должностн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а субъекта РФ и М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85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10</w:t>
            </w:r>
          </w:p>
        </w:tc>
      </w:tr>
      <w:tr>
        <w:trPr>
          <w:trHeight w:val="3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800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00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00,80</w:t>
            </w:r>
          </w:p>
        </w:tc>
      </w:tr>
      <w:tr>
        <w:trPr>
          <w:trHeight w:val="13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,9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,9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4,9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0,6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0,60</w:t>
            </w:r>
          </w:p>
        </w:tc>
      </w:tr>
      <w:tr>
        <w:trPr>
          <w:trHeight w:val="6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е хозяйство     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5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10</w:t>
            </w:r>
          </w:p>
        </w:tc>
      </w:tr>
      <w:tr>
        <w:trPr>
          <w:trHeight w:val="5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30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8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30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назначения, требующих решения. При этом решение социальных задач должно сочетаться с реализацией инвестиционной политики в направлениях, определенных Программо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>В полном объеме реализованы положения Федерального закона от 08.05.2010 №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9"/>
        <w:jc w:val="both"/>
        <w:rPr/>
      </w:pPr>
      <w:r>
        <w:rPr/>
        <w:t>С внедрением новой системы бюджетного планирования структурные  подразделения – главные распорядительные  средства  бюджета поселения  получают большую самостоятельность при планировании и расходовании бюджетных средств. Поселению предоставляется право самостоятельно определять направления расходования средств для достижения показателей задания. В этой связи, необходимо обеспечить   усиление внутреннего контроля главными распорядителями бюджетных средств за расходованием бюджетных средств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политики обозначены в целях повышения эффективности бюджетных расходов, увеличения собственного доходного потенциала, что является основной для обеспечения исполнения вопросов местного значения в полном объеме, обеспечения развития комфортных условий для проживания в поселении.</w:t>
      </w:r>
    </w:p>
    <w:p>
      <w:pPr>
        <w:pStyle w:val="Normal"/>
        <w:ind w:firstLine="709"/>
        <w:jc w:val="both"/>
        <w:rPr/>
      </w:pPr>
      <w:r>
        <w:rPr/>
        <w:t>Основными приоритетами бюджетных расходов на 2025 год и плановый период 2026-2027 годов будет обеспечение равного доступа населения к социальным услугам, культуры и спорта, повышение качества предоставляемых услуг.</w:t>
      </w:r>
    </w:p>
    <w:p>
      <w:pPr>
        <w:pStyle w:val="Normal"/>
        <w:ind w:firstLine="709"/>
        <w:jc w:val="both"/>
        <w:rPr/>
      </w:pPr>
      <w:r>
        <w:rPr/>
        <w:t>В сфере социальной защиты населения  организованна временная занятость несовершеннолетних граждан в возрасте от 14 до 18 лет, мероприятия развития общественных работ, в том числе для граждан, испытывающих трудности в поиске работы.</w:t>
      </w:r>
    </w:p>
    <w:p>
      <w:pPr>
        <w:pStyle w:val="Normal"/>
        <w:ind w:firstLine="709"/>
        <w:jc w:val="both"/>
        <w:rPr/>
      </w:pPr>
      <w:r>
        <w:rPr/>
        <w:t>В сфере культуры средства бюджета будут направлены на развитие творческого потенциала поселения, создание условий для улучшения качества предоставляемых услуг учреждения культуры, укрепление их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Бюджетные ассигнования, направленные на физическую культуру и спорт, должны обеспечить развитие  физической культуры и массового спорта в поселении, доступность занятий спортом для всего населения. Основные усилия в  этих сферах будут направлены на организацию физкультурных и спортивных мероприятий, участие спортсменов поселения в выездных соревнов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ратегические направления  </w:t>
      </w:r>
      <w:r>
        <w:rPr>
          <w:b/>
          <w:bCs/>
          <w:lang w:eastAsia="en-US"/>
        </w:rPr>
        <w:t xml:space="preserve">социально – 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од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</w:rPr>
      </w:pPr>
      <w:r>
        <w:rPr/>
        <w:t>Развитие малых форм хозяйств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</w:rPr>
      </w:pPr>
      <w:r>
        <w:rPr/>
        <w:t>Развитие человеческого потенциала, повышение качества жизни насел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Главным компонентом национального богатства в современных условиях должен быть человеческий капитал, а условием его накопления - высокое качество жизни. Развитие человеческого капитала, его общее качество становятся важными факторами, определяющими успех социальных и экономических преобразований. Поднятие уровня жизни населения одна из главнейших задач, стоящих на сегодняшний день перед администрацией поселения. Важнейшими задачами в рамках данного направления являются: - повышение качества жизни; - повышение уровня досугового обслуживания населения; - развитие социально-ориентированных отраслей (образование, здравоохранение, культура); - создание условий, обеспечивающих доступность жилья для разных категорий граждан; - повышение эффективности, устойчивости и надежности функционирования жилищно- коммунальных систем жизнеобеспечения населения; - максимальное удовлетворение потребительского спроса в товарах и услугах в удобное для потребителя время, в нужном ассортименте и необходимом количестве, обеспечение защиты интересов потребителе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</w:rPr>
      </w:pPr>
      <w:r>
        <w:rPr/>
        <w:t>Повышение эффективности функционирования муниципальных служб на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инструментов повышения эффективности функционирования муниципальных структур является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FF0000"/>
        </w:rPr>
      </w:pPr>
      <w:r>
        <w:rPr/>
        <w:t xml:space="preserve">  </w:t>
      </w:r>
      <w:r>
        <w:rPr/>
        <w:t>Совершенствование систем управления, способных обеспечить наиболее полную реализацию стратег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color w:val="FF0000"/>
        </w:rPr>
      </w:pPr>
      <w:r>
        <w:rPr/>
        <w:t>разработка генеральных планов комплексной схемы градостроительного развития посе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color w:val="FF0000"/>
        </w:rPr>
      </w:pPr>
      <w:r>
        <w:rPr/>
        <w:t>эффективное управление земельными ресурсами и иной недвижимости всех форм собственности, повышение эффективности использования муниципальной собствен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color w:val="FF0000"/>
        </w:rPr>
      </w:pPr>
      <w:r>
        <w:rPr/>
        <w:t>создание максимально благоприятных условий для развития среднего и малого бизнеса и повышение эффективности их функционирования для приращения конкурентоспособности местной продук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color w:val="FF0000"/>
        </w:rPr>
      </w:pPr>
      <w:r>
        <w:rPr/>
        <w:t>проведение мероприятий по снижению административных барьеров при получении земельного участ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color w:val="FF0000"/>
        </w:rPr>
      </w:pPr>
      <w:r>
        <w:rPr/>
        <w:t xml:space="preserve">повышения инвестиционной привлекательности поселения; - проведение административной рефор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</w:rPr>
      </w:pPr>
      <w:r>
        <w:rPr/>
        <w:t>Достижение социальной консолида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оциальная консолидация как фактор укрепления российской государственности на территории поселения предполагает налаживание эффективных взаимоотношений между муниципальной властью района, поселения и вертикально-интегрированными структурами. Механизмом такого взаимодействия будут служить согласование с руководителями территориальных подразделений вертикально-интегрированных структур решений Совета депутатов и Администрации, требующих скоординированных усилий по реализации; проведение совместных инспекций; организация круглых столов и семинаров для предпринимателей и общественности с участием представителей вертикально-интегрированных структур. Согласованность позиций и действий властных структур различного уровня является важнейшей предпосылкой консолид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</w:rPr>
      </w:pPr>
      <w:r>
        <w:rPr/>
        <w:t xml:space="preserve">Переход к экологостроительному планированию и экологически ориентированным методам управления сферой природопользова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еотъемлемой частью в решении стратегических задач поселения является формирование экологически ориентированной экономики, характеризующейся минимальным негативным воздействием на окружающую среду, малой ресурсоемкостью и высокой энергоэффективностью. Создание благоприятной экологической обстановки, сохранение природного потенциала поселения для будущих поколений должно обеспечиваться через формирование системы природоохранного регулирования.</w:t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стратегического плана основывается на принципах согласования интересов всех участников экономического процесса: органов местного самоуправления, хозяйствующих субъектов, а также широких слоев населения. Он призван обеспечить выполнение всех заложенных мероприятий в рамках социальной, экономической, финансовой, а также инвестиционной политики; в области охраны окружающей среды. Реализация стратегического плана предусматривает использование всех имеющихся инструментов осуществления государственной политики на местном уровне. Действенными инструментами реализации стратегических направлений является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>нормативно-правовое регулирован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>реализация целевых программ, участие в областных и федеральных программа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>участие инвесторов в социальных проекта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>открытость органов местного самоуправления для конструктивного диалога и взаимодействия со всеми хозяйствующими субъектами поселения, поддержка частной инициатив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>грамотная кадровая политик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>распространение передового опыт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FF0000"/>
        </w:rPr>
      </w:pPr>
      <w:r>
        <w:rPr/>
        <w:t xml:space="preserve">мобилизация всех интеллектуальных и трудовых ресурсов на решение поставленных задач. </w:t>
      </w:r>
    </w:p>
    <w:p>
      <w:pPr>
        <w:pStyle w:val="Normal"/>
        <w:ind w:firstLine="709"/>
        <w:jc w:val="both"/>
        <w:rPr/>
      </w:pPr>
      <w:r>
        <w:rPr/>
        <w:t>Выполнение задач будет осуществляться в соответствии со следующими принципам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FF0000"/>
        </w:rPr>
      </w:pPr>
      <w:r>
        <w:rPr/>
        <w:t>в центре внимания должен находиться человек с его многообразными и многоплановыми потребностям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FF0000"/>
        </w:rPr>
      </w:pPr>
      <w:r>
        <w:rPr/>
        <w:t>устойчивое развитие предполагает совокупное решение экономических, социальных и экологических пробле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FF0000"/>
        </w:rPr>
      </w:pPr>
      <w:r>
        <w:rPr/>
        <w:t>устойчивое развитие имеет своей стратегической целью создание достойных условий жизни не только ныне живущим, но и будущим поколениям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раслевые и инфраструктурные приорите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тратегии социально – 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вод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/>
      </w:pPr>
      <w:r>
        <w:rPr>
          <w:bCs/>
          <w:color w:val="000000"/>
          <w:spacing w:val="2"/>
        </w:rPr>
        <w:t xml:space="preserve">ПОВЫШЕНИЕ ЭФФЕКТИВНОСТИ РАБОТЫ ИСПОЛНИТЕЛЬНОЙ </w:t>
      </w:r>
      <w:r>
        <w:rPr>
          <w:bCs/>
          <w:color w:val="000000"/>
          <w:spacing w:val="-2"/>
        </w:rPr>
        <w:t>В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актика развития местного самоуправления показывает, что институт местного </w:t>
      </w:r>
      <w:r>
        <w:rPr>
          <w:color w:val="000000"/>
          <w:spacing w:val="1"/>
        </w:rPr>
        <w:t xml:space="preserve">самоуправления тогда эффективен и действенен, когда обеспечена ежедневная </w:t>
      </w:r>
      <w:r>
        <w:rPr>
          <w:color w:val="000000"/>
          <w:spacing w:val="3"/>
        </w:rPr>
        <w:t xml:space="preserve">высокопроизводительная работа всех подразделений исполнительной Администрации. </w:t>
      </w:r>
      <w:r>
        <w:rPr>
          <w:color w:val="000000"/>
          <w:spacing w:val="1"/>
        </w:rPr>
        <w:t xml:space="preserve">Это достигается посредством внедрения стройной системы планирования, проведения целенаправленной работы по сбору информации об эффективности работы отделов и её </w:t>
      </w:r>
      <w:r>
        <w:rPr>
          <w:color w:val="000000"/>
        </w:rPr>
        <w:t>обработке, обеспечению жёсткого контроля над исполнением принятых ре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ения реализации приорите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разработка и внедрение системы управления эффективностью органов </w:t>
      </w:r>
      <w:r>
        <w:rPr>
          <w:color w:val="000000"/>
        </w:rPr>
        <w:t>исполнительной вла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повышение эффективности ключевых управленческих процессов </w:t>
      </w:r>
      <w:r>
        <w:rPr>
          <w:color w:val="000000"/>
        </w:rPr>
        <w:t>Админист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вышение уровня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вышение качества кадрового потенциала исполнительной в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42" w:leader="none"/>
        </w:tabs>
        <w:autoSpaceDE w:val="false"/>
        <w:spacing w:before="240" w:after="240"/>
        <w:jc w:val="center"/>
        <w:rPr/>
      </w:pPr>
      <w:r>
        <w:rPr>
          <w:color w:val="000000"/>
          <w:spacing w:val="5"/>
        </w:rPr>
        <w:t xml:space="preserve">ПОВЫШЕНИЕ </w:t>
      </w:r>
      <w:r>
        <w:rPr>
          <w:color w:val="000000"/>
          <w:spacing w:val="-4"/>
        </w:rPr>
        <w:t xml:space="preserve">СОЦИАЛЬНОЙ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ПОЛИТИЧЕСКОЙ </w:t>
      </w:r>
      <w:r>
        <w:rPr>
          <w:color w:val="000000"/>
          <w:spacing w:val="-1"/>
        </w:rPr>
        <w:t>АКТИВНОСТИ НА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В целях обеспечения экономического и социального развития поселения необходимо </w:t>
      </w:r>
      <w:r>
        <w:rPr>
          <w:color w:val="000000"/>
          <w:spacing w:val="4"/>
        </w:rPr>
        <w:t xml:space="preserve">преодолевать пассивность значительной части населения, обусловленную многолетним </w:t>
      </w:r>
      <w:r>
        <w:rPr>
          <w:color w:val="000000"/>
          <w:spacing w:val="2"/>
        </w:rPr>
        <w:t xml:space="preserve">подавлением всякой инициативы и свободомыслия, развивать социальную и </w:t>
      </w:r>
      <w:r>
        <w:rPr>
          <w:color w:val="000000"/>
          <w:spacing w:val="-1"/>
        </w:rPr>
        <w:t>политическую актив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6"/>
        </w:rPr>
        <w:t xml:space="preserve">К наиболее важным направлениям социальной активности населения можно </w:t>
      </w:r>
      <w:r>
        <w:rPr>
          <w:color w:val="000000"/>
          <w:spacing w:val="4"/>
        </w:rPr>
        <w:t xml:space="preserve">отнести участие в работе выборных органов местного самоуправления в воспитании </w:t>
      </w:r>
      <w:r>
        <w:rPr>
          <w:color w:val="000000"/>
        </w:rPr>
        <w:t>детей и подростков, в благоустройстве дворовых территорий и т.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равления реализации приорит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публикация в открытых источниках информации о развитии района и наиболее </w:t>
      </w:r>
      <w:r>
        <w:rPr>
          <w:color w:val="000000"/>
        </w:rPr>
        <w:t>значимых, мероприятиях и проектах в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мощь общественным организациям в их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реализация проектов социального партнерства при непосредственном участии </w:t>
      </w:r>
      <w:r>
        <w:rPr>
          <w:color w:val="000000"/>
        </w:rPr>
        <w:t>активной части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держка благотворительной деятельности местных предпринима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7"/>
        </w:rPr>
        <w:t xml:space="preserve">разработка специальных программ для решения проблем молодежи, других </w:t>
      </w:r>
      <w:r>
        <w:rPr>
          <w:color w:val="000000"/>
        </w:rPr>
        <w:t>категорий населения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РГАНИЗАЦИЯ ДОСУГА И РАЗВИТИЕ ЗДОРОВОГО ОБРАЗА ЖИЗН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остояние здоровья - один из важнейших показателей уровня жизни населения. </w:t>
      </w:r>
      <w:r>
        <w:rPr>
          <w:color w:val="000000"/>
          <w:spacing w:val="4"/>
        </w:rPr>
        <w:t xml:space="preserve">Учитывая это, на федеральном и областном уровне уже определены </w:t>
      </w:r>
      <w:r>
        <w:rPr>
          <w:color w:val="000000"/>
          <w:spacing w:val="5"/>
        </w:rPr>
        <w:t xml:space="preserve">стратегические приоритеты в сфере здравоохранения - это повышение качества и </w:t>
      </w:r>
      <w:r>
        <w:rPr>
          <w:color w:val="000000"/>
          <w:spacing w:val="-2"/>
        </w:rPr>
        <w:t>доступности медицински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Вместе с тем организация эффективного функционирования системы </w:t>
      </w:r>
      <w:r>
        <w:rPr>
          <w:color w:val="000000"/>
          <w:spacing w:val="8"/>
        </w:rPr>
        <w:t xml:space="preserve">здравоохранения существенный, но далеко не единственный </w:t>
      </w:r>
      <w:r>
        <w:rPr>
          <w:color w:val="000000"/>
        </w:rPr>
        <w:t xml:space="preserve">фактор, влияющий на качество здоровья населения. Не менее значимый фактор - культура </w:t>
      </w:r>
      <w:r>
        <w:rPr>
          <w:color w:val="000000"/>
          <w:spacing w:val="-1"/>
        </w:rPr>
        <w:t xml:space="preserve">здоровья или здоровый образ жизни. Формирование здорового образа жизни способствует </w:t>
      </w:r>
      <w:r>
        <w:rPr>
          <w:color w:val="000000"/>
          <w:spacing w:val="4"/>
        </w:rPr>
        <w:t xml:space="preserve">увеличению продолжительности жизни, укреплению статуса семьи и повышению </w:t>
      </w:r>
      <w:r>
        <w:rPr>
          <w:color w:val="000000"/>
        </w:rPr>
        <w:t>рождаемости, социальной и экономической активности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равления реализации приорит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паганда здорового образа жизни и поощрение спортивных дости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альнейшее развитие сети спортивных соору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имулирование создания спортивных клубов, секций и круж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массовых спортивно-оздоровитель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культурно-просветительская работа с населением, направленная на повышение </w:t>
      </w:r>
      <w:r>
        <w:rPr>
          <w:color w:val="000000"/>
        </w:rPr>
        <w:t>социальной и политической активности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07" w:before="240" w:after="240"/>
        <w:jc w:val="center"/>
        <w:rPr/>
      </w:pPr>
      <w:r>
        <w:rPr>
          <w:color w:val="000000"/>
          <w:spacing w:val="3"/>
        </w:rPr>
        <w:t xml:space="preserve">РАЗВИТИЕ ЖИЛИЩНОЙ И БЫТОВОЙ ИНФРАСТРУКТУРЫ, </w:t>
      </w:r>
      <w:r>
        <w:rPr>
          <w:color w:val="000000"/>
          <w:spacing w:val="25"/>
        </w:rPr>
        <w:t>БЛАГОУСТРОЙ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0"/>
        </w:rPr>
        <w:t xml:space="preserve">Конкретные условия проживания населения во многом определяются </w:t>
      </w:r>
      <w:r>
        <w:rPr>
          <w:color w:val="000000"/>
        </w:rPr>
        <w:t>эффективностью деятельности местной власти по организации представления широкого спектра услуг, прежде всего в сфере жилищно-коммунального хозяйства, бытового и социального обслуживания, организации системы обеспечения продуктами питания и товарами повседневного с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ути реализации приорит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повышение качества и расширение перечня основных, наиболее </w:t>
      </w:r>
      <w:r>
        <w:rPr>
          <w:color w:val="000000"/>
        </w:rPr>
        <w:t xml:space="preserve">востребованных услуг жилищно-коммунальной сферы, бытового обслуживания </w:t>
      </w:r>
      <w:r>
        <w:rPr>
          <w:color w:val="000000"/>
          <w:spacing w:val="1"/>
        </w:rPr>
        <w:t xml:space="preserve">и торговли на территории поселения как за счет бюджетных </w:t>
      </w:r>
      <w:r>
        <w:rPr>
          <w:color w:val="000000"/>
          <w:spacing w:val="-1"/>
        </w:rPr>
        <w:t>источников, так и на основе пла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</w:rPr>
        <w:t xml:space="preserve">продолжение работ по газификации для обеспечения комфортного </w:t>
      </w:r>
      <w:r>
        <w:rPr>
          <w:color w:val="000000"/>
        </w:rPr>
        <w:t>теплоснабжения частных домов и свободы выбора топл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жителей поселения качественной питьевой вод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развитие транспортных услуг и организация транспортного </w:t>
      </w:r>
      <w:r>
        <w:rPr>
          <w:color w:val="000000"/>
        </w:rPr>
        <w:t>обслуживания населения в границах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организация благоустройства и озеленения территории, упорядочение правил </w:t>
      </w:r>
      <w:r>
        <w:rPr>
          <w:color w:val="000000"/>
          <w:spacing w:val="2"/>
        </w:rPr>
        <w:t xml:space="preserve">использования и охрана лесных массивов, расположенных в границах </w:t>
      </w:r>
      <w:r>
        <w:rPr>
          <w:color w:val="000000"/>
          <w:spacing w:val="-1"/>
        </w:rPr>
        <w:t>населенных пунктов.</w:t>
      </w:r>
    </w:p>
    <w:p>
      <w:pPr>
        <w:pStyle w:val="Normal"/>
        <w:widowControl w:val="false"/>
        <w:shd w:fill="FFFFFF" w:val="clear"/>
        <w:autoSpaceDE w:val="false"/>
        <w:spacing w:lineRule="exact" w:line="302" w:before="240" w:after="240"/>
        <w:jc w:val="center"/>
        <w:rPr/>
      </w:pPr>
      <w:r>
        <w:rPr>
          <w:bCs/>
          <w:color w:val="000000"/>
          <w:spacing w:val="3"/>
        </w:rPr>
        <w:t xml:space="preserve">ИЗУЧЕНИЕ И ВНЕДРЕНИЕ ЭНЕРГОСБЕРЕГАЮЩИХ </w:t>
      </w:r>
      <w:r>
        <w:rPr>
          <w:bCs/>
          <w:color w:val="000000"/>
        </w:rPr>
        <w:t>ТЕХНОЛОГИЙ</w:t>
      </w:r>
    </w:p>
    <w:p>
      <w:pPr>
        <w:pStyle w:val="Style19"/>
        <w:ind w:firstLine="709"/>
        <w:jc w:val="both"/>
        <w:rPr/>
      </w:pPr>
      <w:r>
        <w:rPr/>
        <w:t xml:space="preserve">Ключевым препятствием повышению качества жизни населения и развитию </w:t>
      </w:r>
      <w:r>
        <w:rPr>
          <w:spacing w:val="2"/>
        </w:rPr>
        <w:t xml:space="preserve">местной экономики являются высокие тарифы </w:t>
      </w:r>
      <w:r>
        <w:rPr>
          <w:spacing w:val="1"/>
        </w:rPr>
        <w:t>на электроэнергию и тепло.</w:t>
      </w:r>
      <w:r>
        <w:rPr>
          <w:spacing w:val="11"/>
        </w:rPr>
        <w:t xml:space="preserve"> Причины - высокие затраты на традиционные энергоносители и их </w:t>
      </w:r>
      <w:r>
        <w:rPr>
          <w:spacing w:val="9"/>
        </w:rPr>
        <w:t xml:space="preserve">транспортировку. Такая ситуация является не экономичной, не экологичной и </w:t>
      </w:r>
      <w:r>
        <w:rPr>
          <w:spacing w:val="5"/>
        </w:rPr>
        <w:t xml:space="preserve">стратегически тупиковой, учитывая стремительный рост цен на применяемые виды </w:t>
      </w:r>
      <w:r>
        <w:rPr>
          <w:spacing w:val="-2"/>
        </w:rPr>
        <w:t>топли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оэтому одним из стратегических приоритетов в развитии района является поиск </w:t>
      </w:r>
      <w:r>
        <w:rPr>
          <w:color w:val="000000"/>
          <w:spacing w:val="5"/>
        </w:rPr>
        <w:t>возможностей энергосбережения.</w:t>
      </w:r>
    </w:p>
    <w:p>
      <w:pPr>
        <w:pStyle w:val="Normal"/>
        <w:jc w:val="center"/>
        <w:rPr/>
      </w:pPr>
      <w:r>
        <w:rPr>
          <w:spacing w:val="4"/>
        </w:rPr>
        <w:t xml:space="preserve">ПОДНЯТИЕ </w:t>
      </w:r>
      <w:r>
        <w:rPr>
          <w:spacing w:val="-7"/>
        </w:rPr>
        <w:t xml:space="preserve">УРОВНЯ </w:t>
      </w:r>
      <w:r>
        <w:rPr>
          <w:spacing w:val="-6"/>
        </w:rPr>
        <w:t xml:space="preserve">ДЕЛОВОЙ </w:t>
      </w:r>
      <w:r>
        <w:rPr>
          <w:spacing w:val="-4"/>
        </w:rPr>
        <w:t xml:space="preserve">АКТИВНОСТИ </w:t>
      </w:r>
      <w:r>
        <w:rPr/>
        <w:t>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Малый бизнес является социально активным и мобильным видом бизнеса, так как </w:t>
      </w:r>
      <w:r>
        <w:rPr/>
        <w:t xml:space="preserve">оперативно осваивает открывающиеся в экономике виды деятельности, предлагает новые </w:t>
      </w:r>
      <w:r>
        <w:rPr>
          <w:spacing w:val="8"/>
        </w:rPr>
        <w:t xml:space="preserve">виды услуг, создаёт дополнительные рабочие места. Более того, для удалённых </w:t>
      </w:r>
      <w:r>
        <w:rPr>
          <w:spacing w:val="5"/>
        </w:rPr>
        <w:t xml:space="preserve">населённых пунктов с малым оперативным простором (кадровым, сырьевым, </w:t>
      </w:r>
      <w:r>
        <w:rPr/>
        <w:t xml:space="preserve">инфраструктурным) только малый бизнес может выступать той базой, на основе которой возможно экономическое развитие. Однако, в силу своих небольших размеров, высокой зависимости от внешних условий развитие малого бизнеса сопряжено с целым рядом </w:t>
      </w:r>
      <w:r>
        <w:rPr>
          <w:spacing w:val="4"/>
        </w:rPr>
        <w:t xml:space="preserve">трудностей. Поэтому создание благоприятных условий для развития малого бизнеса - </w:t>
      </w:r>
      <w:r>
        <w:rPr/>
        <w:t>одна из главных экономических задач муниципальных органов управления.</w:t>
      </w:r>
    </w:p>
    <w:p>
      <w:pPr>
        <w:pStyle w:val="Normal"/>
        <w:ind w:firstLine="709"/>
        <w:jc w:val="both"/>
        <w:rPr/>
      </w:pPr>
      <w:r>
        <w:rPr/>
        <w:t>Возможные направления работы в этой сфер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6"/>
        </w:rPr>
        <w:t xml:space="preserve">просветительская работа, обучение основам предпринимательства активной </w:t>
      </w:r>
      <w:r>
        <w:rPr/>
        <w:t>части взрослого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2"/>
        </w:rPr>
      </w:pPr>
      <w:r>
        <w:rPr>
          <w:spacing w:val="2"/>
        </w:rPr>
        <w:t>формирование в общественном мнении позитивного образа предпринимателя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пуляризация </w:t>
      </w:r>
      <w:r>
        <w:rPr>
          <w:spacing w:val="-3"/>
        </w:rPr>
        <w:t xml:space="preserve">общественной </w:t>
      </w:r>
      <w:r>
        <w:rPr>
          <w:spacing w:val="-4"/>
        </w:rPr>
        <w:t xml:space="preserve">значимости </w:t>
      </w:r>
      <w:r>
        <w:rPr/>
        <w:t>и престижности предпринима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4"/>
        </w:rPr>
        <w:t xml:space="preserve">определение приоритетных направлений развития малого бизнеса в поселении и </w:t>
      </w:r>
      <w:r>
        <w:rPr>
          <w:spacing w:val="2"/>
        </w:rPr>
        <w:t xml:space="preserve">оказание помощи в реализации предпринимательских проектов по выбранным </w:t>
      </w:r>
      <w:r>
        <w:rPr>
          <w:spacing w:val="-1"/>
        </w:rPr>
        <w:t>направлен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4"/>
        </w:rPr>
        <w:t xml:space="preserve">работа по устранению необоснованных административных барьеров и </w:t>
      </w:r>
      <w:r>
        <w:rPr/>
        <w:t>избыточных согласов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и развитие инфраструктуры поддержки малого бизне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firstLine="709"/>
        <w:jc w:val="both"/>
        <w:rPr/>
      </w:pPr>
      <w:r>
        <w:rPr/>
        <w:t>содействие в продвижении продукции малых предприятий и предпринимателей</w:t>
        <w:br/>
        <w:t>поселения на региональный ры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5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9:00Z</dcterms:created>
  <dc:creator>Zavodskoe</dc:creator>
  <dc:description/>
  <cp:keywords/>
  <dc:language>en-US</dc:language>
  <cp:lastModifiedBy>Microsoft Office</cp:lastModifiedBy>
  <cp:lastPrinted>2024-12-26T09:06:00Z</cp:lastPrinted>
  <dcterms:modified xsi:type="dcterms:W3CDTF">2024-12-26T02:06:00Z</dcterms:modified>
  <cp:revision>19</cp:revision>
  <dc:subject/>
  <dc:title/>
</cp:coreProperties>
</file>