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80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ЗАВОД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80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Heading1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12.2012</w:t>
        <w:tab/>
        <w:tab/>
        <w:tab/>
        <w:tab/>
        <w:tab/>
        <w:tab/>
        <w:tab/>
        <w:tab/>
        <w:tab/>
        <w:tab/>
        <w:t>№ 8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в редакции постановления Администрации Заводского сельского поселения от 26.08.2015 №77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в редакции постановления Администрации Заводского сельского поселения от 17.04.2017 №53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в редакции постановления Администрации Заводского сельского поселения от 27.02.2019 №19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в редакции постановления Администрации Заводского сельского поселения от 01.10.2020 №50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в редакции постановления Администрации Заводского сельского поселения от 16.09.2021 №47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</w:t>
      </w:r>
      <w:hyperlink w:anchor="Par34">
        <w:r>
          <w:rPr>
            <w:rStyle w:val="InternetLink"/>
            <w:rFonts w:cs="Arial" w:ascii="Arial" w:hAnsi="Arial"/>
          </w:rPr>
          <w:t>Перечня</w:t>
        </w:r>
      </w:hyperlink>
      <w:r>
        <w:rPr>
          <w:rFonts w:cs="Arial" w:ascii="Arial" w:hAnsi="Arial"/>
        </w:rPr>
        <w:t xml:space="preserve"> автомобильных дорог общего пользования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ного значения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водское сельское поселение</w:t>
      </w:r>
    </w:p>
    <w:p>
      <w:pPr>
        <w:pStyle w:val="Normal"/>
        <w:autoSpaceDE w:val="false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5 части 1 статьи 16</w:t>
        </w:r>
      </w:hyperlink>
      <w:r>
        <w:rPr>
          <w:rFonts w:cs="Arial" w:ascii="Arial" w:hAnsi="Arial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</w:rPr>
          <w:t>частью 11 статьи 5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статьей 13</w:t>
        </w:r>
      </w:hyperlink>
      <w:r>
        <w:rPr>
          <w:rFonts w:cs="Arial" w:ascii="Arial" w:hAnsi="Arial"/>
        </w:rPr>
        <w:t xml:space="preserve">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Заводское сельское поселение Парабельского района Томской области,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4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автомобильных дорог общего пользования местного значения муниципального образования Заводское сельское поселение, согласно приложению №1.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 xml:space="preserve">                          </w:t>
        <w:tab/>
        <w:t>Л.Н. Сухуши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Приложение №1 к постано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</w:t>
      </w:r>
      <w:r>
        <w:rPr/>
        <w:t xml:space="preserve">Администрации Заводского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</w:t>
      </w:r>
      <w:r>
        <w:rPr/>
        <w:t xml:space="preserve">сельского поселения  от 16.09.2021 №47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%5CUsers%5CAdmin%5CDesktop%5Cpost_50(4).doc" \l "Par3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еречень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автомобильных дорог общего пользования местного зна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Завод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10"/>
        <w:gridCol w:w="2235"/>
        <w:gridCol w:w="1774"/>
      </w:tblGrid>
      <w:tr>
        <w:trPr>
          <w:tblHeader w:val="true"/>
          <w:trHeight w:val="2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 и доро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, м</w:t>
            </w:r>
          </w:p>
        </w:tc>
      </w:tr>
      <w:tr>
        <w:trPr>
          <w:tblHeader w:val="true"/>
          <w:trHeight w:val="2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Улицы и дороги с гравийно-песчаным покрытием</w:t>
            </w:r>
          </w:p>
        </w:tc>
      </w:tr>
      <w:tr>
        <w:trPr>
          <w:trHeight w:val="15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Белка</w:t>
            </w:r>
          </w:p>
        </w:tc>
      </w:tr>
      <w:tr>
        <w:trPr>
          <w:trHeight w:val="29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Соснова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елка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Заводской</w:t>
            </w:r>
          </w:p>
        </w:tc>
      </w:tr>
      <w:tr>
        <w:trPr>
          <w:trHeight w:val="2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байкальск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ир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трой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 от ул. 60 лет СССР до ул. Забайкальск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омышлен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60 лет СССР (заезд):</w:t>
            </w:r>
          </w:p>
          <w:p>
            <w:pPr>
              <w:pStyle w:val="Normal"/>
              <w:rPr/>
            </w:pPr>
            <w:r>
              <w:rPr/>
              <w:t>- к зданию Администрации поселения № 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44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ельмач</w:t>
            </w:r>
          </w:p>
        </w:tc>
      </w:tr>
      <w:tr>
        <w:trPr>
          <w:trHeight w:val="1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Дач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ибирска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коль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.Нельмач</w:t>
            </w:r>
          </w:p>
          <w:p>
            <w:pPr>
              <w:pStyle w:val="Normal"/>
              <w:rPr/>
            </w:pPr>
            <w:r>
              <w:rPr/>
              <w:t>Мост (25 м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5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рокоп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т ул. Береговая, д. 30 до пересечения с ул. Строительной, д. 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,</w:t>
            </w:r>
          </w:p>
        </w:tc>
      </w:tr>
      <w:tr>
        <w:trPr>
          <w:trHeight w:val="1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т ул. Береговая, д. 9, кв. 2  до пересечения с ул. Централь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Проко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34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ысокий Яр</w:t>
            </w:r>
          </w:p>
        </w:tc>
      </w:tr>
      <w:tr>
        <w:trPr>
          <w:trHeight w:val="2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. Высокий Я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«Подъезд к с.Высокий Яр» Кадастровый номер 70:11:0000000:1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Улицы и дороги с грунтовым (глина) покрытием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Сенькино депрессивный поселок, жители не живут, дорог нет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Чановка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Подгорная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. Рабочий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Таежна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Сенькин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Приложение №1 в редакции постановления Администрации Заводского сельского поселения от 16.09.20201 № 4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47FD09A3A338199AAE2152AF94BDA81B586E0449734C83A61ED1AFACB8FFF37796E2042QCVCE" TargetMode="External"/><Relationship Id="rId3" Type="http://schemas.openxmlformats.org/officeDocument/2006/relationships/hyperlink" Target="consultantplus://offline/ref=43647FD09A3A338199AAE2152AF94BDA81B482E4439334C83A61ED1AFACB8FFF37796E2344CF93ABQ6V9E" TargetMode="External"/><Relationship Id="rId4" Type="http://schemas.openxmlformats.org/officeDocument/2006/relationships/hyperlink" Target="consultantplus://offline/ref=43647FD09A3A338199AAE2152AF94BDA81B482E4439334C83A61ED1AFACB8FFF37796E2344CF92AAQ6V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57:00Z</dcterms:created>
  <dc:creator>Zavodskoe</dc:creator>
  <dc:description/>
  <cp:keywords/>
  <dc:language>en-US</dc:language>
  <cp:lastModifiedBy>Admin</cp:lastModifiedBy>
  <cp:lastPrinted>2012-12-17T15:24:00Z</cp:lastPrinted>
  <dcterms:modified xsi:type="dcterms:W3CDTF">2024-03-26T08:46:00Z</dcterms:modified>
  <cp:revision>7</cp:revision>
  <dc:subject/>
  <dc:title> </dc:title>
</cp:coreProperties>
</file>